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送金に関する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対象被扶養者への今後の送金状況につき、下記内容に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/>
        <w:t>対象被扶養者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5572125" cy="442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4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.75pt;width:438.7pt;height:3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4670" cy="436816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、送金の事実がなくなった場合や扶養の事実が消滅した場合、遅滞なく、ファイザー健康保険組合に報告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申立書に事実と異なる記載内容があった場合には、被扶養者としての認定を遡って取り消し、その期間に当健康保険組合が医療機関等に支払った医療費全額、その他付加給付を返還することに異存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ァイザー健康保険組合理事長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和暦</w:t>
      </w:r>
      <w:r>
        <w:rPr>
          <w:rFonts w:cs="Century" w:eastAsia="Century"/>
        </w:rPr>
        <w:t xml:space="preserve">    </w:t>
      </w:r>
      <w:r>
        <w:rPr/>
        <w:t>　　　　年　　　　月　　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>
          <w:u w:val="single"/>
        </w:rPr>
        <w:t>被保険者等記号・番号　　　　－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>
          <w:u w:val="single"/>
        </w:rPr>
        <w:t>被保険者氏名　　　　　　　　　　　　　　　　　　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7:00Z</dcterms:created>
  <dc:creator>hayashsa</dc:creator>
  <dc:description/>
  <cp:keywords/>
  <dc:language>en-US</dc:language>
  <cp:lastModifiedBy>Goto, Keiko</cp:lastModifiedBy>
  <cp:lastPrinted>2012-08-08T17:52:00Z</cp:lastPrinted>
  <dcterms:modified xsi:type="dcterms:W3CDTF">2024-12-02T01:57:00Z</dcterms:modified>
  <cp:revision>3</cp:revision>
  <dc:subject/>
  <dc:title>誓約書</dc:title>
</cp:coreProperties>
</file>